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针孔旅馆</w:t>
      </w:r>
      <w:r>
        <w:rPr>
          <w:sz w:val="48"/>
          <w:szCs w:val="48"/>
        </w:rPr>
        <w:t xml:space="preserve">2 - </w:t>
      </w:r>
      <w:r>
        <w:rPr>
          <w:sz w:val="48"/>
          <w:szCs w:val="48"/>
        </w:rPr>
        <w:t>隐秘角落的故事探索针孔旅馆</w:t>
      </w:r>
      <w:r>
        <w:rPr>
          <w:sz w:val="48"/>
          <w:szCs w:val="48"/>
        </w:rPr>
        <w:t>2</w:t>
      </w:r>
      <w:r>
        <w:rPr>
          <w:sz w:val="48"/>
          <w:szCs w:val="48"/>
        </w:rPr>
        <w:t>中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秘角落的故事：探索《针孔旅馆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中的奇幻世界</w:t>
      </w:r>
      <w:r>
        <w:rPr>
          <w:sz w:val="32"/>
          <w:szCs w:val="32"/>
        </w:rPr>
        <w:t>&lt;/p&gt;&lt;p&gt;&lt;img src="/static-img/rKqoicn58yvH-StwcvNt7s1aJCsF1ysS0MLkHvgJ-olDOvEyqpVNR-S6-Jt3AfdK.jpg"&gt;&lt;/p&gt;&lt;p&gt;</w:t>
      </w:r>
      <w:r>
        <w:rPr>
          <w:sz w:val="32"/>
          <w:szCs w:val="32"/>
        </w:rPr>
        <w:t>在一个被遗忘的小镇上，有一家名为“针孔旅馆”的地方。它看起来就像是普通的旅店，门口挂着简单的招牌，上面写着几行歪七扭八的字。但实际上，这里隐藏了无数奇幻和神秘。《针孔旅馆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是这类故事的一个延续，它带我们进入了一种全新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中，每个角落都充满了未知。在客房里，我们发现墙上的画作似乎在移动，窗外街道上的行人却忽然变得模糊不清。而最令人惊讶的是，那些看似平凡的人物，他们每天重复相同的事情，却又总能让人感受到一种不可言喻的情感深度。</w:t>
      </w:r>
      <w:r>
        <w:rPr>
          <w:sz w:val="32"/>
          <w:szCs w:val="32"/>
        </w:rPr>
        <w:t>&lt;/p&gt;&lt;p&gt;&lt;img src="/static-img/XmjWfPtgp5ap6yd8B1Av1s1aJCsF1ysS0MLkHvgJ-ok5_nmW8hzzBJAzB6ORqqKIKd97E-hNa5YbOcl4Z0xMdg.jpg"&gt;&lt;/p&gt;&lt;p&gt;</w:t>
      </w:r>
      <w:r>
        <w:rPr>
          <w:sz w:val="32"/>
          <w:szCs w:val="32"/>
        </w:rPr>
        <w:t>《针孔旅馆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创作者通过细腻描绘这些日常场景，让观众能够深入体会到人物的心理状态。这不是一个关于超自然现象或者惊悚恐怖的地方，而是一种对生活本质探究的艺术尝试。每个人物背后的故事都是独特而复杂，就像那些隐藏在镜头边缘、几乎触及屏幕边缘的小细节一样精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在某个房间里，一位老年女士正在摆弄她的花瓶，她的手指轻轻地将小石子堆积成山丘，每一次动作都显得那么慢慢而庄严。她抬起头，看向远方似乎有所期待，但她的眼神中透露出一种淡淡哀伤。这一幕并没有任何特别的情节发生，却引发了我们内心深处对于生命意义和孤独感的一种共鸣。</w:t>
      </w:r>
      <w:r>
        <w:rPr>
          <w:sz w:val="32"/>
          <w:szCs w:val="32"/>
        </w:rPr>
        <w:t>&lt;/p&gt;&lt;p&gt;&lt;img src="/static-img/Lp5suCQ0M6KLPac_d1DoZc1aJCsF1ysS0MLkHvgJ-ok5_nmW8hzzBJAzB6ORqqKIKd97E-hNa5YbOcl4Z0xMdg.jpg"&gt;&lt;/p&gt;&lt;p&gt;</w:t>
      </w:r>
      <w:r>
        <w:rPr>
          <w:sz w:val="32"/>
          <w:szCs w:val="32"/>
        </w:rPr>
        <w:t>这样的场景在《针孔旅馆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中层出不穷，每一个瞬间都像是摄影师捕捉到的光与影之间微妙的交织。正是这些细微之处构成了电影之所以能够打动人的原因——它并不只是展示给我们的表面的现实，而是揭示了人类情感深层次的丰富性和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走进“针孔旅馆”，你会发现这里并非只有一条路可以走。你可以选择跟随主线剧情，或是在角落里的黑白照片前停留片刻，去想象那个人的过去；或是在电视机旁听听古老的声音，或是在床底下的箱子下寻找答案……但无论你的选择是什么，《针孔旅馆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都会以其独特的手法，让你从不同的视角去理解这个世界，从而再次认识自己。</w:t>
      </w:r>
      <w:r>
        <w:rPr>
          <w:sz w:val="32"/>
          <w:szCs w:val="32"/>
        </w:rPr>
        <w:t>&lt;/p&gt;&lt;p&gt;&lt;img src="/static-img/_UVz50NAlxcob4273r0DvM1aJCsF1ysS0MLkHvgJ-ok5_nmW8hzzBJAzB6ORqqKIKd97E-hNa5YbOcl4Z0xMdg.jpg"&gt;&lt;/p&gt;&lt;p&gt;&lt;a href = "/doc/855353-</w:t>
      </w:r>
      <w:r>
        <w:rPr>
          <w:sz w:val="32"/>
          <w:szCs w:val="32"/>
        </w:rPr>
        <w:t>针孔旅馆</w:t>
      </w:r>
      <w:r>
        <w:rPr>
          <w:sz w:val="32"/>
          <w:szCs w:val="32"/>
        </w:rPr>
        <w:t xml:space="preserve">2 - </w:t>
      </w:r>
      <w:r>
        <w:rPr>
          <w:sz w:val="32"/>
          <w:szCs w:val="32"/>
        </w:rPr>
        <w:t>隐秘角落的故事探索针孔旅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的奇幻世界</w:t>
      </w:r>
      <w:r>
        <w:rPr>
          <w:sz w:val="32"/>
          <w:szCs w:val="32"/>
        </w:rPr>
        <w:t>.doc" rel="alternate" download="855353-</w:t>
      </w:r>
      <w:r>
        <w:rPr>
          <w:sz w:val="32"/>
          <w:szCs w:val="32"/>
        </w:rPr>
        <w:t>针孔旅馆</w:t>
      </w:r>
      <w:r>
        <w:rPr>
          <w:sz w:val="32"/>
          <w:szCs w:val="32"/>
        </w:rPr>
        <w:t xml:space="preserve">2 - </w:t>
      </w:r>
      <w:r>
        <w:rPr>
          <w:sz w:val="32"/>
          <w:szCs w:val="32"/>
        </w:rPr>
        <w:t>隐秘角落的故事探索针孔旅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